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"/>
        <w:gridCol w:w="899"/>
        <w:gridCol w:w="402"/>
        <w:gridCol w:w="142"/>
        <w:gridCol w:w="1036"/>
        <w:gridCol w:w="934"/>
        <w:gridCol w:w="324"/>
        <w:gridCol w:w="112"/>
        <w:gridCol w:w="1039"/>
        <w:gridCol w:w="122"/>
        <w:gridCol w:w="338"/>
        <w:gridCol w:w="1527"/>
        <w:gridCol w:w="845"/>
        <w:gridCol w:w="1348"/>
      </w:tblGrid>
      <w:tr>
        <w:trPr>
          <w:trHeight w:val="260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sr-CS"/>
                </w:rPr>
                <w:t>Иван Петровић</w:t>
              </w:r>
            </w:hyperlink>
          </w:p>
        </w:tc>
      </w:tr>
      <w:tr>
        <w:trPr>
          <w:trHeight w:val="134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академија, 30.09.2000.</w:t>
            </w:r>
          </w:p>
        </w:tc>
      </w:tr>
      <w:tr>
        <w:trPr>
          <w:trHeight w:val="206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ла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уке одбран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ак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 системима наоружања</w:t>
            </w:r>
          </w:p>
        </w:tc>
      </w:tr>
      <w:tr>
        <w:trPr>
          <w:trHeight w:val="314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 из области менаџмента у одбран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</w:t>
            </w:r>
          </w:p>
        </w:tc>
      </w:tr>
      <w:tr>
        <w:trPr>
          <w:trHeight w:val="260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тна вештин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</w:t>
            </w:r>
          </w:p>
        </w:tc>
      </w:tr>
      <w:tr>
        <w:trPr>
          <w:trHeight w:val="197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Војске Југославије, Београ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тно ваздухопловство и ПВО (ПВО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тиљеријско-ракетне јединице ПВО</w:t>
            </w:r>
          </w:p>
        </w:tc>
      </w:tr>
      <w:tr>
        <w:trPr>
          <w:trHeight w:val="224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KRVPV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Тактика РВиПВО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SUVPV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sr-CS"/>
                </w:rPr>
                <w:t>Систем управљања ватром ПВО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PGPV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sr-CS"/>
                </w:rPr>
                <w:t>Теорија и правила гађања АРЈ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AKARJ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sr-CS"/>
                </w:rPr>
                <w:t>Тактика АРЈ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AKVOJ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sr-CS"/>
                </w:rPr>
                <w:t>Тактика ВОЈ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ARKSPV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sr-CS"/>
                </w:rPr>
                <w:t>Артиљеријско-ракетна техника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MVN003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ктик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DVN042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ијске основе тактик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АС</w:t>
            </w:r>
          </w:p>
        </w:tc>
      </w:tr>
      <w:tr>
        <w:trPr>
          <w:trHeight w:val="233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Ivan Petrović, Milan Kankaraš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Krum Cvetković, ''Scientific development of notional determination of basic terms of defence science''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Vojno delo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68(8), 2016, рр. 65 – 7, М51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Ivan Petrović, Saša Antanasijević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Milan Kankaraš, ''Basis of theoretical determination of armed conflict''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Vojno delo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69(4), 2017, рр. 49 – 56, М51</w:t>
            </w:r>
          </w:p>
        </w:tc>
      </w:tr>
      <w:tr>
        <w:trPr>
          <w:trHeight w:val="23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ван Петровић, Миодраг Гордић и Милан Канкараш, ''ФАЗИ-АХП приступ у вредновању критеријума за избор ракетног система за противваздухопловна дејства''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Војно дел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70(2), 2018, стр. 298-308, М51</w:t>
            </w:r>
          </w:p>
        </w:tc>
      </w:tr>
      <w:tr>
        <w:trPr>
          <w:trHeight w:val="20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jan Inđić, Ivan Petrović, Negovan Ivanković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Đorđe Đukić, ''Chemical Accident Area Reconnaissance by Unmanned Aircraft''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ojno de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70(8), 2018, рр. 109 – 127, М51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ga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am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čar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a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etro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nd 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ran 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o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''Modification of the Best–Worst and MABAC methods: A novel approach based on interval-valued fuzzy-rough numbers''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pert Systems With Application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91, 2018, pp. 89–106, М21a</w:t>
            </w:r>
          </w:p>
        </w:tc>
      </w:tr>
      <w:tr>
        <w:trPr>
          <w:trHeight w:val="23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lena Petro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and Iva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etro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''What makes a successful helicopter pilot? A fuzzy Multi-criteria decision making approa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'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nternational Journal for Traffic and Transport Engineering,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11(4), 2021, pp. 507 – 527, М51</w:t>
            </w:r>
          </w:p>
        </w:tc>
      </w:tr>
      <w:tr>
        <w:trPr>
          <w:trHeight w:val="19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a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etro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 an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Jelena Petro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''Personality traits in selection of military, civil and sports’ pilots: Hybridized-IT2FS-MCDM approa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'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International Journal for Traffic and Transport Engineering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12(1), 2022, pp. 1 – 20, М51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Dragan Pamučar, Ivan Petrović, Goran Ćirović, Željko Stević, '' An extension of the MABAC and OS model using linguistic neutrosophic numbers: Selection of unmanned aircraft for fighting forest fires'', Transport, 2022, 37, 2/2022, 73-97, https://doi.org/10.3846/transport.2022.16645, 1648-4142, 1.7, M23</w:t>
            </w:r>
          </w:p>
        </w:tc>
      </w:tr>
      <w:tr>
        <w:trPr>
          <w:trHeight w:val="14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Đorđe Đukić, Ivan Petrović, Darko Božanić, B. Delibašić, ''Selection of unployed aircraft for training of small-range aircraft defense system AHP - TOPSIS optimization methods'', Yugoslav Journal of Operations Research, 2022, 32, 3 (2022), 389–407, https://doi.org/10.2298/YJOR211125007D, 0354-0243, M24</w:t>
            </w:r>
          </w:p>
        </w:tc>
      </w:tr>
      <w:tr>
        <w:trPr>
          <w:trHeight w:val="14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van Petrović, Miodrag Gordić, ''Unmanned aerial systems as a revolutionary tool in modern armed conflicts'', Baština, 2023, 33, 60 (2023), 281–298, https://doi.org/10.5937/bastina33-45159, 0353-9008, M24</w:t>
            </w:r>
          </w:p>
        </w:tc>
      </w:tr>
      <w:tr>
        <w:trPr>
          <w:trHeight w:val="170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abele%20i%20prilozi/Podaci%20o%20nastavnicima/Petrovic%20Ivan" TargetMode="External"/><Relationship Id="rId3" Type="http://schemas.openxmlformats.org/officeDocument/2006/relationships/hyperlink" Target="../../D:/Knjiga%20predmeta/Taktika%20RViPVO.doc" TargetMode="External"/><Relationship Id="rId4" Type="http://schemas.openxmlformats.org/officeDocument/2006/relationships/hyperlink" Target="../../D:/Knjiga%20predmeta/Sistem%20upravljanja%20vatrom%20PVO.doc" TargetMode="External"/><Relationship Id="rId5" Type="http://schemas.openxmlformats.org/officeDocument/2006/relationships/hyperlink" Target="../../D:/Knjiga%20predmeta/Teorija%20i%20pravila%20gadjanja%20ARJ%20za%20PVD.doc" TargetMode="External"/><Relationship Id="rId6" Type="http://schemas.openxmlformats.org/officeDocument/2006/relationships/hyperlink" Target="../../D:/Knjiga%20predmeta/Taktika%20ARJ%20za%20PVD.doc" TargetMode="External"/><Relationship Id="rId7" Type="http://schemas.openxmlformats.org/officeDocument/2006/relationships/hyperlink" Target="../../D:/Knjiga%20predmeta/Taktika%20VOJ.doc" TargetMode="External"/><Relationship Id="rId8" Type="http://schemas.openxmlformats.org/officeDocument/2006/relationships/hyperlink" Target="../../D:/Knjiga%20predmeta/Artiljerijsko-raketna%20tehnika%20za%20PVD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7:00Z</dcterms:created>
  <dc:creator>KVEI-Bujakovic</dc:creator>
  <dc:description/>
  <dc:language>en-US</dc:language>
  <cp:lastModifiedBy>nebojsa.obradovic</cp:lastModifiedBy>
  <cp:lastPrinted>2024-12-05T08:56:00Z</cp:lastPrinted>
  <dcterms:modified xsi:type="dcterms:W3CDTF">2025-04-30T12:57:00Z</dcterms:modified>
  <cp:revision>2</cp:revision>
  <dc:subject/>
  <dc:title/>
</cp:coreProperties>
</file>